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głoszenie udziału w przeglądzie</w:t>
        <w:br/>
        <w:t>pt. „Pierwsze było słowo…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Imię i nazwisko uczestnika </w:t>
        <w:br/>
        <w:t>( w przypadku zespołów-wszystkich uczestników):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eczątka instytucji patron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360"/>
        <w:rPr/>
      </w:pPr>
      <w:r>
        <w:rPr/>
        <w:t>Imię i nazwisko instruktora przygotowującego prezenta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4. Tytuł utworu i czas trwania prez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ię i nazwisko autora tekstu oraz kompozytora poezji śpie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czba osób: uczestnicy + opieku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/ data i podpis osoby odpowiedzialnej </w:t>
        <w:br/>
        <w:t>za zgłosze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9:00Z</dcterms:created>
  <dc:creator>Grażynka</dc:creator>
  <dc:description/>
  <cp:keywords/>
  <dc:language>en-US</dc:language>
  <cp:lastModifiedBy>NEWS</cp:lastModifiedBy>
  <dcterms:modified xsi:type="dcterms:W3CDTF">2018-09-18T08:10:00Z</dcterms:modified>
  <cp:revision>5</cp:revision>
  <dc:subject/>
  <dc:title>Zgłoszenie udziału w przeglądzie</dc:title>
</cp:coreProperties>
</file>